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9173210" cy="665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3210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2078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зва </w:t>
            </w:r>
            <w:r>
              <w:rPr>
                <w:sz w:val="28"/>
                <w:szCs w:val="28"/>
                <w:lang w:val="uk-UA"/>
              </w:rPr>
              <w:t>навчальної дисципліни/освітньої компоненти</w:t>
            </w:r>
          </w:p>
        </w:tc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еджмент природних ресурсів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ладач (і)</w:t>
            </w:r>
          </w:p>
        </w:tc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йнеко Поліна Михайлівн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силання на сайт</w:t>
            </w:r>
          </w:p>
        </w:tc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http://www.kspu.edu/About/Faculty/Faculty_of_biolog_geograf_ecol/ChairSocialEconomicGeography.aspx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нтактний тел.</w:t>
            </w:r>
          </w:p>
        </w:tc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380505366000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E-mail викладача</w:t>
            </w:r>
          </w:p>
        </w:tc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ynekopm@gmail.com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афік консультацій</w:t>
            </w:r>
          </w:p>
        </w:tc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чно: понеділок - п’ятниця з 9:00 до 12:00 (ауд. 603 головного корпусу ХДУ) або за призначеним часом; дистанційно (</w:t>
            </w:r>
            <w:r>
              <w:rPr>
                <w:bCs/>
                <w:sz w:val="28"/>
                <w:szCs w:val="28"/>
                <w:lang w:val="en-US"/>
              </w:rPr>
              <w:t>Viber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a</w:t>
            </w:r>
            <w:r>
              <w:rPr>
                <w:bCs/>
                <w:sz w:val="28"/>
                <w:szCs w:val="28"/>
              </w:rPr>
              <w:t>бо по телефону</w:t>
            </w:r>
            <w:r>
              <w:rPr>
                <w:bCs/>
                <w:sz w:val="28"/>
                <w:szCs w:val="28"/>
                <w:lang w:val="uk-UA"/>
              </w:rPr>
              <w:t>): понеділок - п’ятниця з 9:00 до 18:00</w:t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Анотація курсу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вчення цієї дисципліни надає можливості майбутнім фахівцям галузі «101 Екологія» закріпити набуті знання за фахом та інтегрувати їх у сфері ефективного природокористування та управління природними ресурсами, залучення новітніх технологій та прогнозування складних явищ, враховуючі регіональні особливості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2. Мета та завдання курсу.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425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 xml:space="preserve"> вивчення навчальної дисципліни «Менеджмент природних ресурсів» полягає в ознайомлені студентів з теоретико-методичними основами природокористування та управління природними ресурсами зокрема, формами їх менеджменту, можливість інтегрувати набуті знання у практичній діяльності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i/>
          <w:sz w:val="28"/>
          <w:szCs w:val="28"/>
        </w:rPr>
        <w:t>Завдання курсу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йомити студентів з теоретико-методичними основами природокористування та управління природними ресурсами зокрема, формами їх менеджменту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’ясування методів управління природними ресурс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значення переваг та недоліків законодавчої бази у даній сфері, 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ення специфіки управління природними ресурсами в умовах протікаючи економічних та політичних процесів, зокрема децентралізації;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вмінь інтегрувати набуті знання у практичній діяльності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3. Програмні компетентності та результати навчання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тегральна компетентність. </w:t>
      </w:r>
      <w:r>
        <w:rPr>
          <w:color w:val="000000"/>
          <w:sz w:val="28"/>
          <w:szCs w:val="28"/>
          <w:lang w:val="uk-UA" w:eastAsia="en-US"/>
        </w:rPr>
        <w:t>Здатність розв’язувати складні задачі і проблеми у сфері екології, охорони довкілля та збалансованого природокористування при здійсненні професійної діяльності або у процесі навчання, що передбачає проведення досліджень та / або здійснення інновацій, та характеризуються комплексністю і невизначеністю умов та вимог.</w:t>
      </w:r>
    </w:p>
    <w:p>
      <w:pPr>
        <w:pStyle w:val="Rvps2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textAlignment w:val="baseline"/>
        <w:rPr/>
      </w:pPr>
      <w:r>
        <w:rPr>
          <w:b/>
          <w:sz w:val="28"/>
          <w:szCs w:val="28"/>
          <w:lang w:val="uk-UA"/>
        </w:rPr>
        <w:tab/>
        <w:t xml:space="preserve">Загальні компетентності </w:t>
      </w:r>
    </w:p>
    <w:p>
      <w:pPr>
        <w:pStyle w:val="Normal"/>
        <w:autoSpaceDE w:val="false"/>
        <w:ind w:left="600" w:hanging="33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ЗК 04. Здатність розробляти та управляти проектами.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пеціальні (фахові, предметні) компетентності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ФК</w:t>
      </w:r>
      <w:r>
        <w:rPr>
          <w:spacing w:val="-2"/>
          <w:sz w:val="28"/>
          <w:szCs w:val="28"/>
          <w:lang w:val="uk-UA"/>
        </w:rPr>
        <w:t xml:space="preserve"> 1. Обізнаність на рівні новітніх досягнень, необхідних для дослідницької та/ або інноваційної діяльності у сфері екології, охорони довкілля та збалансованого природокористуванн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К 4. Здатність застосовувати нові підходи до аналізу та прогнозування складних явищ, критичного осмислення проблем у професійній діяльності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навч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 02. Уміти використовувати концептуальні екологічні закономірності у професійній діяль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 16. Вибирати оптимальну стратегію господарювання та / або природокористування в залежності від екологічних умов.</w:t>
      </w:r>
    </w:p>
    <w:p>
      <w:pPr>
        <w:pStyle w:val="Style14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4. </w:t>
      </w:r>
      <w:r>
        <w:rPr/>
        <w:t>Обсяг курсу на поточний навчальний рік</w:t>
      </w:r>
    </w:p>
    <w:tbl>
      <w:tblPr>
        <w:tblW w:w="1398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86"/>
        <w:gridCol w:w="3531"/>
        <w:gridCol w:w="346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ількість кредитів/годи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Лекції (год.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актичні заняття (год.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амостійна робота (год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/ 9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0</w:t>
            </w:r>
          </w:p>
        </w:tc>
      </w:tr>
    </w:tbl>
    <w:p>
      <w:pPr>
        <w:pStyle w:val="Style14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5. </w:t>
      </w:r>
      <w:r>
        <w:rPr/>
        <w:t>Ознаки курсу</w:t>
      </w:r>
    </w:p>
    <w:tbl>
      <w:tblPr>
        <w:tblW w:w="1398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417"/>
        <w:gridCol w:w="2268"/>
        <w:gridCol w:w="2693"/>
        <w:gridCol w:w="5529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ік виклад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ем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урс (рік навчання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бов’язкова/вибіркова компонента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2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101 Екологі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ибіркова</w:t>
            </w:r>
          </w:p>
        </w:tc>
      </w:tr>
    </w:tbl>
    <w:p>
      <w:pPr>
        <w:pStyle w:val="Style14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 xml:space="preserve">Технічне й програмне забезпечення (обладнання) </w:t>
      </w:r>
    </w:p>
    <w:p>
      <w:pPr>
        <w:pStyle w:val="Default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Ноутбук, персональний комп’ютер, мобільний пристрій (телефон, планшет) з підключенням до Інтернет для: комунікації та опитувань; виконання домашніх завдань; виконання завдань самостійної роботи. </w:t>
      </w:r>
    </w:p>
    <w:p>
      <w:pPr>
        <w:pStyle w:val="Default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не забезпечення для роботи з освітнім контентом дисципліни та виконання передбачених видів освітньої діяльності: Програмне забезпечення MS Windows XP; Internet Explorer; Win RAR; Adobe Reader 9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. Політика курсу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Середовище в аудиторії є дружнім, творчим, відкритим до конструктивної критики та обговорень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Відвідування та участь у практичних заняттях є обов’язковим компонентом оцінювання, за яке нараховуються бали. За об’єктивних причин (наприклад, хвороба, міжнародне стажування) навчання може відбуватись в дистанційному режимі за попереднім погодженням та презентувати виконані завдання під час консультації викладача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Самостійна робота включає в себе теоретичне вивчення питань, що стосуються тем лекційних занять, які не ввійшли до теоретичного курсу, або ж були розглянуті коротко, їх поглиблена проробка за рекомендованою літературою, а також виконання завдань з метою закріплення теоретичного матеріалу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тримуватися Кодексу академічної доброчесності здобувача вищої освіти Херсонського державного університету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8.Схема курсу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69"/>
        <w:gridCol w:w="2268"/>
        <w:gridCol w:w="1843"/>
        <w:gridCol w:w="4160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ждень, дата, годин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вказується відповідно до розкладу навчальних занять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Тема, пл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Форма навчального заняття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ількість годин (аудиторної та самостійної робо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Список рекомендованих джерел (за нумерацією розділу 10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в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аксимальна кількість балів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еместр 1. Змістовий модуль 1. </w:t>
            </w:r>
            <w:r>
              <w:rPr>
                <w:b/>
                <w:sz w:val="24"/>
                <w:szCs w:val="24"/>
              </w:rPr>
              <w:t xml:space="preserve">Вступ. Теоретико-методичні засади </w:t>
            </w:r>
            <w:r>
              <w:rPr>
                <w:b/>
                <w:sz w:val="24"/>
                <w:szCs w:val="24"/>
                <w:lang w:val="uk-UA"/>
              </w:rPr>
              <w:t>управління природними ресурсами. Форми управління природокористування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день 3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кадемічні годин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Тема 1.</w:t>
            </w:r>
            <w:r>
              <w:rPr>
                <w:sz w:val="24"/>
                <w:szCs w:val="24"/>
              </w:rPr>
              <w:t xml:space="preserve"> Вступ. </w:t>
            </w:r>
            <w:r>
              <w:rPr>
                <w:sz w:val="24"/>
                <w:szCs w:val="24"/>
                <w:lang w:val="uk-UA"/>
              </w:rPr>
              <w:t>Зміс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а головні</w:t>
            </w:r>
            <w:r>
              <w:rPr>
                <w:sz w:val="24"/>
                <w:szCs w:val="24"/>
              </w:rPr>
              <w:t xml:space="preserve"> завдання </w:t>
            </w:r>
            <w:r>
              <w:rPr>
                <w:sz w:val="24"/>
                <w:szCs w:val="24"/>
                <w:lang w:val="uk-UA"/>
              </w:rPr>
              <w:t xml:space="preserve">менеджменту природних ресурсі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кція 2 год, самостійна робота – 1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-5, 8, 11-13, 19-2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ння ле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2. Структура механізму менеджменту природокористування: об’єкт та суб’єкт управління, форми та метод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Лекція 2 год, Практична робота 2 год, самостійна робота – 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 4-5, 13, 2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ння лекції, виконання завдань з теми відповідно до методичних рекомендацій для практичних і семінарських завдань з кур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12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3. Поняття та класифікація природних ресурс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кція 2 год, Практична робота 2 год, самостійна робота – 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 4-5, 1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ння лекції, виконання завдань з теми відповідно до методичних рекомендацій для практичних і семінарських завдань з кур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15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4. Законодавча база у сфері поводження з природними ресурсами. Державні органи, економічні суб’єкти та громадські об’єднання, що виступають суб’єктами управлін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кція 2 год, Практична робота 2 год, самостійна робота – 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6-7, 15-17, 23-2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ння лекції, виконання завдань з теми відповідно до методичних рекомендацій для практичних і семінарських завдань з кур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5. Форми управління природокористуванням: Нормування у сфері використання природних ресурс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кція 2 год, Практична робота 2 год, самостійна робота – 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, 9-10, 13, 2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ння лекції, виконання завдань з теми відповідно до методичних рекомендацій для практичних і семінарських завдань з кур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6. Форми управління природокористуванням: Стандартизація у сфері використання природних ресурс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кція 2 год, Практична робота 2 год, самостійна робота – 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, 9-10, 13-14, 2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ння лекції, виконання завдань з теми відповідно до методичних рекомендацій для практичних і семінарських завдань з кур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7. Форми управління природокористуванням: Дозволи на використання природних ресурс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Лекція 2 год, Практична робота 2 год, самостійна робота – 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, 9-10, 13-14, 2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ння лекції, виконання завдань з теми відповідно до методичних рекомендацій для практичних і семінарських завдань з кур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8. Форми управління природокористуванням: Еколого-економічн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Лекція 2 год, Практична робота 2 год, самостійна робота – 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, 9-10, 13-14, 2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ння лекції, виконання завдань з теми відповідно до методичних рекомендацій для практичних і семінарських завдань з кур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. Форма (метод) контрольного заходу та вимоги до оцінювання програмних результатів навчання </w:t>
      </w:r>
    </w:p>
    <w:p>
      <w:pPr>
        <w:pStyle w:val="Default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1.Назва та максимальна кількість балів за семестр. </w:t>
      </w:r>
      <w:r>
        <w:rPr>
          <w:iCs/>
          <w:color w:val="000000"/>
          <w:sz w:val="28"/>
          <w:szCs w:val="28"/>
        </w:rPr>
        <w:t>Загальна оцінка з навчальної дисципліни у семестрі складається з 100 балів. Оцінювання результатів навчання є сумою балів, одержаних за виконання окремих форм навчальної діяльності: поточне оцінювання рівня засвоєння теоретичного матеріалу під час аудиторних занять (1 заняття – 10 балів), виконання індивідуального завдання (10 балів) та підсумковий контроль (20 балів).</w:t>
      </w:r>
    </w:p>
    <w:p>
      <w:pPr>
        <w:pStyle w:val="Default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ільш детально система оцінювання та вимоги для першого та другого семестрів наведені нижче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истема оцінювання та вимоги 2 семестр</w:t>
      </w:r>
    </w:p>
    <w:tbl>
      <w:tblPr>
        <w:tblW w:w="14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3118"/>
        <w:gridCol w:w="2082"/>
      </w:tblGrid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/>
              </w:rPr>
              <w:t>Види навчальної діяльності (робі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ількість балів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ума балів за семестр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1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бов’язкові види навчальної діяльності (робіт)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caps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удиторна робота (заняття у дистанційному режимі)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активна робота на практичному (семінарському) занят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70</w:t>
            </w:r>
          </w:p>
        </w:tc>
      </w:tr>
      <w:tr>
        <w:trPr>
          <w:trHeight w:val="3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конання індивідуального завд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ий контроль (те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20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1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біркові види діяльності (робіт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 участь у наукових, науково-практичних конференціях, олімпіадах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ідготовка наукової статті, наукової роботи на конкурс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max 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ідсумкове оцінюв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2. Критерії оцінювання за підсумковою формою контролю (у ХДУ за ЄКТС).</w:t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1844"/>
        <w:gridCol w:w="4478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балів /Local grade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ЄКТС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 національною шкалою/National grade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– 1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cellent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о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-89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е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8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-73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isfactory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вільно</w:t>
            </w:r>
          </w:p>
        </w:tc>
      </w:tr>
      <w:tr>
        <w:trPr>
          <w:trHeight w:val="41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-63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-59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X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il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овільно з можливістю повторного складанн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34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овільно з обов’язковим повторним вивченням дисципліни</w:t>
            </w:r>
          </w:p>
        </w:tc>
      </w:tr>
    </w:tbl>
    <w:p>
      <w:pPr>
        <w:pStyle w:val="Defaul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10. Список рекомендованих джерел (наскрізна нумераці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ілявський Г.О. Основи екології. Навчальний посібник / К.: Либідь, 2006. – 408 c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індес, О. Г. Елементи економічного механізму природокористування / О. Г. Гіндес // Інвестиції: практика та досвід. – 2011. – № 9. – С. 89 – 92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БН А.2.2-1-2003 «Склад і зміст матеріалів оцінки впливу на навколишнє середовище (ОВНС) при проектуванні і будівництві підприємств, будинків і споруд. Основні положення проектування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логічне управління. Підручник / В.Я. Шевчук, Ю.М. Саталкін, Г.О. Білявський та ін. – К.:Либідь, 2004. – 432 с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Економіка природокористування. [Електронний ресурс]. – Режим доступу: </w:t>
      </w:r>
      <w:hyperlink r:id="rId3">
        <w:r>
          <w:rPr>
            <w:rStyle w:val="InternetLink"/>
            <w:sz w:val="28"/>
            <w:szCs w:val="28"/>
          </w:rPr>
          <w:t>http://ecolib.com.ua/article.php?book=13&amp;article=1188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кон України “Про охорону навколишнього природного середовища”. [Електронний ресурс]. – Режим доступу: </w:t>
      </w:r>
      <w:hyperlink r:id="rId4">
        <w:r>
          <w:rPr>
            <w:rStyle w:val="InternetLink"/>
            <w:sz w:val="28"/>
            <w:szCs w:val="28"/>
          </w:rPr>
          <w:t>http://zakon.rada.gov.ua/cgi-bin/laws/main.cgi?nreg=1264-12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кон України «Про затвердження Загальнодержавної програми розвитку мінерально-сировинної бази України на період до 2030 року», затверджений 21.04.2011 року № 3268-VI [Електронний ресурс]. — Режим доступу: </w:t>
      </w:r>
      <w:hyperlink r:id="rId5">
        <w:r>
          <w:rPr>
            <w:rStyle w:val="InternetLink"/>
            <w:sz w:val="28"/>
            <w:szCs w:val="28"/>
          </w:rPr>
          <w:t>http://zakon4.rada.gov.ua/laws/show/3268-17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Іванова, Т. В. Механізм управління природокористуванням і екологічною безпекою. [Електронний ресурс]. – Режим доступу: </w:t>
      </w:r>
      <w:hyperlink r:id="rId6">
        <w:r>
          <w:rPr>
            <w:rStyle w:val="InternetLink"/>
            <w:sz w:val="28"/>
            <w:szCs w:val="28"/>
          </w:rPr>
          <w:t>http://www.nbuv.gov.ua/portal/Soc_Gum/Nvamu_upravl/2011_1/13.pdf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мплексна економічна оцінка природних ресурсів / [за заг. ред. д.е.н., проф., акад. НААН України М.А. Хвесика]. – К.: ДУ ІЕПСР НАН України, 2013. – 264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еханизмы регулирования природопользования. [Електронний ресурс]. – Режим доступу: </w:t>
      </w:r>
      <w:hyperlink r:id="rId7">
        <w:r>
          <w:rPr>
            <w:rStyle w:val="InternetLink"/>
            <w:sz w:val="28"/>
            <w:szCs w:val="28"/>
          </w:rPr>
          <w:t>http://b-energy.ru/biblioteka/ekologiya-konspektlekcii/391-regulirovaniya-prirodopolzovaniya-.html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инц А.А. Экономическая оценка естественных ресурсов. – M.: Мысль, 1972. – 303 с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ахомова Н. В., Рихтер К. К. Экономика природопользования и охраны окружающей среды: Учеб. пособ.- СПб.: Изд-во С.-Петерб. унта, 2003. – 220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афранов Т.А. Екологічні основи природокористування Навчальний посібник для студентів вищих навчальних закладів. – Львів: "Новий світ-2000", 2003. – 248 с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регіональною економікою: навч. посіб. / Т. О. Стеценко, О. П. Тищенко ; ДВНЗ "Київ. нац. екон. ун-т ім. </w:t>
      </w:r>
      <w:r>
        <w:rPr>
          <w:sz w:val="28"/>
          <w:szCs w:val="28"/>
        </w:rPr>
        <w:t xml:space="preserve">В. Гетьмана". – К. : КНЕУ, 2009. – 471 с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льчевський В. К., Забокрицька М. Р., Кравчинський Р. Л. Екологічна стандартизація та запобігання впливу відходів на довкілля : навч. посібник – К. : ВПЦ "Київський університет", 2016. – 192 с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поміж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ідик В. Г. Правове регулювання відносин в сфері довкілля в Європейському союзі та в Україні: порівняльно-правове дослідження / За заг. ред. Дідика В. Г. — К. : 2007. — 579 с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Закон України "Про Основні засади (стратегію)державної екологічної політики України на період до 2020 року". — Режим доступу: </w:t>
      </w:r>
      <w:hyperlink r:id="rId8">
        <w:r>
          <w:rPr>
            <w:rStyle w:val="InternetLink"/>
            <w:sz w:val="28"/>
            <w:szCs w:val="28"/>
          </w:rPr>
          <w:t>http://zakon3.rada.gov.ua/laws/show/2818-17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якевич І. Основні постулати екологічної економіки як теоретична основа екологічної політики. Економіка України. — 2006. — № 7. — С. 49—54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Френсіс М. О`Доннелл. Що криється за нестачею води: недосконалість влади, бідність та глобальна криза водних ресурсів / О`Доннелл, Френсіс М. // Вода і водоочисні технології — 2007. — №3. — С.6—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Хвесик М. Сталий розвиток України : проблеми та перспективи</w:t>
      </w:r>
      <w:r>
        <w:rPr>
          <w:sz w:val="28"/>
          <w:szCs w:val="28"/>
          <w:lang w:val="uk-UA"/>
        </w:rPr>
        <w:t xml:space="preserve">. Економіст. — 2011. — № 4. — С. 8—9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Яцик А.В. Водогосподарська екологія / А.В. Яцик. — К. : 2004. — Т. 3, кн. 5. — 496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йник В. В. Механізм управління природокористуванням в контексті регіональної політики України. Розвиток України очима молоді: соціальні, економічні та правові аспекти : матеріали Всеукраїнської науково-практичної конференції молодих учених та студентів, м. Харків, 18 квітня 2013 року. – Х.: Фактор, 2013. – С. 1737–1742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4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і ресурс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логічне право України. Режим доступу: </w:t>
      </w:r>
      <w:hyperlink r:id="rId9">
        <w:r>
          <w:rPr>
            <w:rStyle w:val="InternetLink"/>
            <w:sz w:val="28"/>
            <w:szCs w:val="28"/>
            <w:lang w:val="uk-UA"/>
          </w:rPr>
          <w:t>https://pidru4niki.com/86254/ekologiya/standartizatsiya_normuvannya_sferi_ohoroni_dovkillya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 xml:space="preserve">Заключний звіт з науково-дослідної роботи «Проведення аналізу стану реалізації регіональної екологічної політики». — Режим доступу: </w:t>
      </w:r>
      <w:hyperlink r:id="rId10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menr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docs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activityecopolit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NDR</w:t>
        </w:r>
        <w:r>
          <w:rPr>
            <w:rStyle w:val="InternetLink"/>
            <w:sz w:val="28"/>
            <w:szCs w:val="28"/>
            <w:lang w:val="uk-UA"/>
          </w:rPr>
          <w:t>%20</w:t>
        </w:r>
        <w:r>
          <w:rPr>
            <w:rStyle w:val="InternetLink"/>
            <w:sz w:val="28"/>
            <w:szCs w:val="28"/>
          </w:rPr>
          <w:t>regionalna</w:t>
        </w:r>
        <w:r>
          <w:rPr>
            <w:rStyle w:val="InternetLink"/>
            <w:sz w:val="28"/>
            <w:szCs w:val="28"/>
            <w:lang w:val="uk-UA"/>
          </w:rPr>
          <w:t>%20</w:t>
        </w:r>
        <w:r>
          <w:rPr>
            <w:rStyle w:val="InternetLink"/>
            <w:sz w:val="28"/>
            <w:szCs w:val="28"/>
          </w:rPr>
          <w:t>politika</w:t>
        </w:r>
        <w:r>
          <w:rPr>
            <w:rStyle w:val="InternetLink"/>
            <w:sz w:val="28"/>
            <w:szCs w:val="28"/>
            <w:lang w:val="uk-UA"/>
          </w:rPr>
          <w:t>%202013.</w:t>
        </w:r>
        <w:r>
          <w:rPr>
            <w:rStyle w:val="InternetLink"/>
            <w:sz w:val="28"/>
            <w:szCs w:val="28"/>
          </w:rPr>
          <w:t>doc</w:t>
        </w:r>
      </w:hyperlink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Jsgrdq">
    <w:name w:val="jsgrdq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вичайни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ind w:left="1227" w:hanging="320"/>
      <w:outlineLvl w:val="1"/>
    </w:pPr>
    <w:rPr>
      <w:rFonts w:eastAsia="Calibri"/>
      <w:b/>
      <w:bCs/>
      <w:sz w:val="32"/>
      <w:szCs w:val="3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colib.com.ua/article.php?book=13&amp;article=1188" TargetMode="External"/><Relationship Id="rId4" Type="http://schemas.openxmlformats.org/officeDocument/2006/relationships/hyperlink" Target="http://zakon.rada.gov.ua/cgi-bin/laws/main.cgi?nreg=1264-12" TargetMode="External"/><Relationship Id="rId5" Type="http://schemas.openxmlformats.org/officeDocument/2006/relationships/hyperlink" Target="http://zakon4.rada.gov.ua/laws/show/3268-17" TargetMode="External"/><Relationship Id="rId6" Type="http://schemas.openxmlformats.org/officeDocument/2006/relationships/hyperlink" Target="http://www.nbuv.gov.ua/portal/Soc_Gum/Nvamu_upravl/2011_1/13.pdf" TargetMode="External"/><Relationship Id="rId7" Type="http://schemas.openxmlformats.org/officeDocument/2006/relationships/hyperlink" Target="http://b-energy.ru/biblioteka/ekologiya-konspektlekcii/391-regulirovaniya-prirodopolzovaniya-.html" TargetMode="External"/><Relationship Id="rId8" Type="http://schemas.openxmlformats.org/officeDocument/2006/relationships/hyperlink" Target="http://zakon3.rada.gov.ua/laws/show/2818-17" TargetMode="External"/><Relationship Id="rId9" Type="http://schemas.openxmlformats.org/officeDocument/2006/relationships/hyperlink" Target="https://pidru4niki.com/86254/ekologiya/standartizatsiya_normuvannya_sferi_ohoroni_dovkillya" TargetMode="External"/><Relationship Id="rId10" Type="http://schemas.openxmlformats.org/officeDocument/2006/relationships/hyperlink" Target="http://www.menr.gov.ua/docs/activityecopolit/NDR regionalna politika 2013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45:00Z</dcterms:created>
  <dc:creator>User</dc:creator>
  <dc:description/>
  <dc:language>en-US</dc:language>
  <cp:lastModifiedBy>PDaineko</cp:lastModifiedBy>
  <cp:lastPrinted>2021-02-08T09:43:00Z</cp:lastPrinted>
  <dcterms:modified xsi:type="dcterms:W3CDTF">2021-02-08T07:46:00Z</dcterms:modified>
  <cp:revision>4</cp:revision>
  <dc:subject/>
  <dc:title/>
</cp:coreProperties>
</file>